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вселение членов семьи нанимателей в жилые помещения муниципального жилищного фон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городского совет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4.2015 №9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учетной нормы площади жилого помещения и нормы предоставления площади жилого помещения по договору социального най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вселение членов семьи нанимателей в жилые помещения муниципального жилищного фонда на основании заявлений нанимателей следующим граждана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Журавлеву Анатолию Денисовичу на регистрацию по месту жительства его сына Журавлева Дмитрия Анатольевича 20.04.1977г.р., в жилое помещение, расположенное по адресу: г.Армянск, микр. имени Генерала Корявко, д.31, кв.54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Канарейкину Сергею Петровичу на регистрацию по месту жительства его супруги Канарейкиной Любови Альбертовны 04.05.1979г.р., в жилое помещение, расположенное по адресу: г.Армянск, ул.Больничная, д.2а, ком.41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7:00Z</dcterms:created>
  <dc:creator>Oper2</dc:creator>
  <dc:description/>
  <cp:keywords/>
  <dc:language>en-US</dc:language>
  <cp:lastModifiedBy>АХЧ</cp:lastModifiedBy>
  <cp:lastPrinted>2017-09-26T14:55:00Z</cp:lastPrinted>
  <dcterms:modified xsi:type="dcterms:W3CDTF">2017-10-03T11:35:00Z</dcterms:modified>
  <cp:revision>36</cp:revision>
  <dc:subject/>
  <dc:title/>
</cp:coreProperties>
</file>